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級「校園植物搜查」學習單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39953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6:00Z</dcterms:created>
  <dc:creator>Lee</dc:creator>
  <dc:description/>
  <cp:keywords/>
  <dc:language>en-US</dc:language>
  <cp:lastModifiedBy>Mirage Lin-001</cp:lastModifiedBy>
  <cp:lastPrinted>2006-03-22T09:24:00Z</cp:lastPrinted>
  <dcterms:modified xsi:type="dcterms:W3CDTF">2016-01-17T02:38:00Z</dcterms:modified>
  <cp:revision>3</cp:revision>
  <dc:subject/>
  <dc:title>中山國小94學年度「認識校園植物」活動學習單      年     班  姓名：</dc:title>
</cp:coreProperties>
</file>